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278890" cy="801370"/>
            <wp:effectExtent l="0" t="0" r="0" b="0"/>
            <wp:wrapTight wrapText="bothSides">
              <wp:wrapPolygon edited="0">
                <wp:start x="-105" y="0"/>
                <wp:lineTo x="-105" y="21391"/>
                <wp:lineTo x="21600" y="2139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nl-NL"/>
        </w:rPr>
        <w:t>Liturgie Paaswake</w:t>
      </w:r>
      <w:r>
        <w:rPr>
          <w:rFonts w:eastAsia="Times New Roman" w:cs="Calibri"/>
          <w:iCs/>
          <w:lang w:eastAsia="nl-NL"/>
        </w:rPr>
        <w:t xml:space="preserve">3 april 2021 om 21.00 uur  (kerkdienstgemist.nl)   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 xml:space="preserve">voorganger: ds. R. Bosman-Romkema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organist: dhr. S. Wou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koster: dhr. K. Bakk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nl-NL"/>
        </w:rPr>
        <w:t>opname – en beamteam: dhr en mw. R. Schaap-Landman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eastAsia="Times New Roman" w:cs="Calibri"/>
          <w:color w:val="4F81BD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  <w:t>DIENST VAN HET LICHT</w:t>
      </w:r>
    </w:p>
    <w:p>
      <w:pPr>
        <w:pStyle w:val="Normal"/>
        <w:spacing w:before="0" w:after="0"/>
        <w:rPr>
          <w:rFonts w:eastAsia="Times New Roman" w:cs="Calibri"/>
          <w:color w:val="4F81BD"/>
          <w:sz w:val="24"/>
          <w:szCs w:val="24"/>
          <w:lang w:eastAsia="nl-NL"/>
        </w:rPr>
      </w:pPr>
      <w:r>
        <w:rPr>
          <w:rFonts w:eastAsia="Times New Roman" w:cs="Calibri"/>
          <w:color w:val="4F81BD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Voor de dienst wordt de nieuwe Paaskaars in de tuin aangestoken aan het Paasvuur en de kerk binnengedragen. ( Muziek: “Licht dat terugkomt”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Ambtsdrager: Licht van Christus. Gemeente: Wij danken Go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De kaars die u heeft gekregen steekt u thuis aan maakt een foto. De ingestuurde foto’s ziet u op dit moment  in de dienst terug. ( lied: Als alles duister is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Ruth Hijlkema en Elisha Breimer lezen een tekst over licht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Lied: Licht dat ons aanstoot Trijntje Oosterhui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CHEPPIN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- Lezing: Genesis 1,1-13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- Lied 458a </w:t>
      </w:r>
    </w:p>
    <w:p>
      <w:pPr>
        <w:pStyle w:val="Normal"/>
        <w:spacing w:before="0" w:after="0"/>
        <w:rPr/>
      </w:pPr>
      <w:r>
        <w:rPr>
          <w:rFonts w:cs="Calibri"/>
        </w:rPr>
        <w:t>- Lezing Schepping: Genesis 1,14-2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- Lied 458a </w:t>
      </w:r>
    </w:p>
    <w:p>
      <w:pPr>
        <w:pStyle w:val="Normal"/>
        <w:spacing w:before="0" w:after="0"/>
        <w:rPr/>
      </w:pPr>
      <w:r>
        <w:rPr>
          <w:rFonts w:cs="Calibri"/>
        </w:rPr>
        <w:t>- Lezing Schepping: Genesis 1, 24-2: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- Lied 458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ITTOCH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Exodus 14: 15-22 en 30/31  – 15: 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Orgelspel lied 35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OFETIE</w:t>
      </w:r>
    </w:p>
    <w:p>
      <w:pPr>
        <w:pStyle w:val="Normal"/>
        <w:spacing w:before="0" w:after="0"/>
        <w:rPr/>
      </w:pPr>
      <w:r>
        <w:rPr>
          <w:rFonts w:cs="Calibri"/>
        </w:rPr>
        <w:t>- Ezechiel 36: 27-2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Orgelspel lied 67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OPGEDACHTENI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Romeinen 6: 3-5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- Doopgedachtenis en geloofsbelijdenis we antwoorden samen: </w:t>
      </w:r>
      <w:r>
        <w:rPr>
          <w:rFonts w:cs="Calibri"/>
          <w:i/>
        </w:rPr>
        <w:t>Dat geloof ik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Lied Huub Oosterhuis: Soms breekt een lich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AASEVANGEL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- Marcus 16: 1-8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We steken onze kaarsen weer aan en zingen een Paaslie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- Lied 636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Ze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0:00Z</dcterms:created>
  <dc:creator>HP</dc:creator>
  <dc:description/>
  <dc:language>en-US</dc:language>
  <cp:lastModifiedBy>HP</cp:lastModifiedBy>
  <dcterms:modified xsi:type="dcterms:W3CDTF">2021-03-12T10:20:00Z</dcterms:modified>
  <cp:revision>2</cp:revision>
  <dc:subject/>
  <dc:title/>
</cp:coreProperties>
</file>